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86.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80.4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65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44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2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5.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86.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80.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65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4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2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5.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.29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9T01:52:16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