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兴义店和新津邓双店申请配置新冰箱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新津三家门店店长参加了新津县药监局组织的</w:t>
            </w:r>
            <w:r>
              <w:rPr/>
              <w:t>5-9</w:t>
            </w:r>
            <w:r>
              <w:rPr/>
              <w:t>月飞检专题会议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药监局提到，在这次飞检中要求所有药店必须配备能正常使用的医用冰箱，用于储存药品（</w:t>
            </w:r>
            <w:r>
              <w:rPr/>
              <w:t>GSP</w:t>
            </w:r>
            <w:r>
              <w:rPr/>
              <w:t>要求在阴凉库储存的药品，</w:t>
            </w:r>
            <w:r>
              <w:rPr/>
              <w:t>20°C</w:t>
            </w:r>
            <w:r>
              <w:rPr/>
              <w:t>以下，例如</w:t>
            </w:r>
            <w:r>
              <w:rPr/>
              <w:t>;</w:t>
            </w:r>
            <w:r>
              <w:rPr/>
              <w:t>栓剂，妈咪爱等），如果没有配备，一经查处，立即吊销药品经营许可证，飞检从</w:t>
            </w:r>
            <w:r>
              <w:rPr/>
              <w:t>5</w:t>
            </w:r>
            <w:r>
              <w:rPr/>
              <w:t>月份开始。现新津兴义店没有冰箱，新津邓双店有一台老冰箱，经常出问题，为了确保门店合规经营，顺利通过飞检，特申请兴义店和邓双店各配置一台新冰箱（</w:t>
            </w:r>
            <w:r>
              <w:rPr/>
              <w:t>100L</w:t>
            </w:r>
            <w:r>
              <w:rPr/>
              <w:t>），请公司尽快办理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5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yy</cp:lastModifiedBy>
  <cp:lastPrinted>2006-08-20T15:34:00Z</cp:lastPrinted>
  <dcterms:modified xsi:type="dcterms:W3CDTF">2017-05-01T09:52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