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社保密码盘和刷卡槽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社保密码盘和刷卡槽已经</w:t>
            </w:r>
            <w:r>
              <w:rPr>
                <w:lang w:eastAsia="zh-CN"/>
              </w:rPr>
              <w:t>坏</w:t>
            </w:r>
            <w:r>
              <w:rPr/>
              <w:t>，</w:t>
            </w:r>
            <w:r>
              <w:rPr>
                <w:lang w:eastAsia="zh-CN"/>
              </w:rPr>
              <w:t>门店无法刷卡</w:t>
            </w:r>
            <w:r>
              <w:rPr/>
              <w:t>况，现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5-01T05:01:0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