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号在我店购买了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奥美拉唑肠溶片，规格：</w:t>
            </w:r>
            <w:r>
              <w:rPr>
                <w:sz w:val="28"/>
                <w:lang w:val="en-US" w:eastAsia="zh-CN"/>
              </w:rPr>
              <w:t>20mg*14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19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顾客姓名：李雨虹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195.00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3584213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4-30T08:38:26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