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胶：</w:t>
      </w:r>
      <w:r>
        <w:rPr>
          <w:rFonts w:cs="宋体;SimSun" w:ascii="宋体;SimSun" w:hAnsi="宋体;SimSun"/>
          <w:szCs w:val="21"/>
        </w:rPr>
        <w:t>1157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肾：</w:t>
      </w:r>
      <w:r>
        <w:rPr>
          <w:rFonts w:cs="宋体;SimSun" w:ascii="宋体;SimSun" w:hAnsi="宋体;SimSun"/>
          <w:szCs w:val="21"/>
        </w:rPr>
        <w:t>40226,122482,21580,841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药：</w:t>
      </w:r>
      <w:r>
        <w:rPr>
          <w:rFonts w:cs="宋体;SimSun" w:ascii="宋体;SimSun" w:hAnsi="宋体;SimSun"/>
          <w:szCs w:val="21"/>
        </w:rPr>
        <w:t>105220,105276,106918,117372,134407,105231,117371,105229,105233,105279,105224,130350,117370,153885,105227,105226,105221,105219,105230,10531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洋参：</w:t>
      </w:r>
      <w:r>
        <w:rPr/>
        <w:t>87400,64558,122899,122903,85335,48569,122896,48568,48379,48380,122898,102599,137530,39752,133491,144394,144393,153485,155328,155327,155329,153487,153484,22437,124307,73716,51373,28459,30261,144388,128940,65165,52404,91265,20054,20068,29138,131424,140876,140886,137480,146892,140880,142899,155627,155628,160167,160164,160165,160169,16016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保健：</w:t>
      </w:r>
      <w:r>
        <w:rPr/>
        <w:t>138584,138325,134154,134155,119771,42934,119740,69187,84295,67199,119793,126813,126811,134541,135287,130120,130130,98198,98197,98193,116986,98196,98195,98194,42915,96059,96576,97152,111888,126814,52454,52532,52440,52429,52451,68184,52446,52447,52531,99943,49776,49782,98212,49777,49784,98211,82519,49778,81715,98112,81721,110898,60582,147101,147111,147113,147117,147100,147103,147104,147109,147110,147106,147115,143054,143056,143082,143083,143089,143095,143097,143094,143107,143090,143093,143099,143053,143074,52423,115425,115433,16644,129794,66931,72291,111523,115427,111978,111976,112441,125678,114019,113377,112207,116122,62051,62049,152404,62986,74934,74933,123944,115435,16645,62982,31192,115434,54418,52438,52453,69178,52444,69199,88782,84287,69143,52533,113685,115320,52439,123211,121314,122654,126313,126314,126316,130202,60603,104461,123210,122653,99795,134169,134171,132084,131921,137325,137359,137339,134170,138699,138710,143123,140498,140499,142729,140517,140507,126309,84294,53584,143228,153140,154689,137337,155247,88729,159519,159520,128495,159522,159523,159536,159521,104016,159507,159506,159509,159510,159512,159511,159513,159514,159517,159515,159516,159518,111002,120756,128521,147339,147406,147407,147318,142097,60800,124497,124503,147319,147426,82967,124505,124495,124498,142117,124508,128920,16682,47020,152460</w:t>
      </w:r>
    </w:p>
    <w:p>
      <w:pPr>
        <w:pStyle w:val="Normal"/>
        <w:rPr/>
      </w:pPr>
      <w:r>
        <w:rPr/>
        <w:t>感冒类：</w:t>
      </w:r>
      <w:r>
        <w:rPr/>
        <w:t>118954,117255,104690,136714,s139379,22509,124045,38124</w:t>
      </w:r>
    </w:p>
    <w:p>
      <w:pPr>
        <w:pStyle w:val="Normal"/>
        <w:rPr/>
      </w:pPr>
      <w:r>
        <w:rPr/>
        <w:t>藿香：</w:t>
      </w:r>
      <w:r>
        <w:rPr/>
        <w:t>1846,476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5:00Z</dcterms:created>
  <dc:creator>Administrator</dc:creator>
  <dc:description/>
  <dc:language>en-US</dc:language>
  <cp:lastModifiedBy>太极大药房同兴店</cp:lastModifiedBy>
  <dcterms:modified xsi:type="dcterms:W3CDTF">2017-04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