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幸福合家欢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购物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得价值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太极水一件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罐）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927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98.9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091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68.91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6.3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8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4.9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9.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037"/>
                                    <w:gridCol w:w="463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0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037"/>
                              <w:gridCol w:w="463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0.3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2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购物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代金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2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得价值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太极水一件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罐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2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物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代金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得价值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太极水一件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罐）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4.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29T02:46:13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