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五一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8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35.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4.5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5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8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7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4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8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3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4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5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8.6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7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4.1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.29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29T01:41:16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