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小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5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6.11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息一段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家休息一段时间调养身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小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6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小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。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小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26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4-28T01:52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