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邓双店申请桐君阁产品不进行考核的请示</w:t>
            </w:r>
          </w:p>
        </w:tc>
      </w:tr>
      <w:tr>
        <w:trPr>
          <w:trHeight w:val="16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因新津邓双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闭店装修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门店未营业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特申请桐君阁产品不进行考核，望领导批准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7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4-28T15:41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