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肖小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.05.3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6.11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85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5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医科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休息一段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家休息一段时间调养身体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肖小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同意离职  林丰燕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7.04.28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7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04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8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肖小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5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锦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5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份盘点中个人赔付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正。从工资中扣除。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肖小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5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锦华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5.26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6-12-18T08:40:00Z</cp:lastPrinted>
  <dcterms:modified xsi:type="dcterms:W3CDTF">2017-04-28T14:42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