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</w:rPr>
        <w:t xml:space="preserve">号                签发人：杜永红 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关</w:t>
      </w:r>
      <w:r>
        <w:rPr>
          <w:rFonts w:ascii="宋体" w:hAnsi="宋体" w:cs="Arial"/>
          <w:b/>
          <w:bCs/>
          <w:color w:val="000000"/>
          <w:sz w:val="36"/>
          <w:szCs w:val="36"/>
          <w:lang w:eastAsia="zh-CN"/>
        </w:rPr>
        <w:t>于门店未按时上报近效期催销表的通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加强门店近效期商品管理，每月及时做好《近效期催销表》。通过反复提醒和强调依然出错。对不及时执行和未做近效期《近效期催销表》的门店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处罚并通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现临时单，未执行门店：成华区万宇路药店、都江堰市幸福镇翔凤路药店、锦江区通盈街药店、邛崃市临邛镇长安大道药店、青羊区北东街药店、温江区柳城街道同兴东路药店的质管员各扣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津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做《近效期催销表》门店：成华区杉板桥店、郫县东大街店、大邑通达店的质管员各扣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津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另外执业药师曹敏未进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对口门店指导检查，扣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执业药师补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《药品经营质量管理规范现场检查指导原则》 </w:t>
      </w:r>
      <w:r>
        <w:rPr>
          <w:rFonts w:eastAsia="宋体" w:cs="宋体" w:ascii="宋体" w:hAnsi="宋体"/>
          <w:color w:val="000000"/>
          <w:sz w:val="28"/>
          <w:szCs w:val="28"/>
        </w:rPr>
        <w:t>*01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4"/>
          <w:sz w:val="28"/>
          <w:szCs w:val="28"/>
        </w:rPr>
        <w:t>企业应当全员参与质量管理，各部门、岗位人员应当正确理解并履行职责，承担相应的质量责任。</w:t>
      </w:r>
      <w:r>
        <w:rPr>
          <w:rFonts w:ascii="宋体" w:hAnsi="宋体" w:cs="宋体"/>
          <w:color w:val="000000"/>
          <w:sz w:val="28"/>
          <w:szCs w:val="28"/>
        </w:rPr>
        <w:t>请每位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</w:t>
      </w:r>
      <w:r>
        <w:rPr>
          <w:rFonts w:ascii="宋体" w:hAnsi="宋体" w:cs="宋体"/>
          <w:color w:val="000000"/>
          <w:sz w:val="28"/>
          <w:szCs w:val="28"/>
        </w:rPr>
        <w:t>时时提醒自己，坚持做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质量</w:t>
      </w:r>
      <w:r>
        <w:rPr>
          <w:rFonts w:ascii="宋体" w:hAnsi="宋体" w:cs="宋体"/>
          <w:color w:val="000000"/>
          <w:sz w:val="28"/>
          <w:szCs w:val="28"/>
        </w:rPr>
        <w:t>基础工作，谢谢大家支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配合！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z w:val="28"/>
          <w:szCs w:val="28"/>
        </w:rPr>
        <w:t>特此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通报</w:t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近效期         处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eastAsia="zh-CN"/>
        </w:rPr>
        <w:t>通报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日印发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打印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 核对：王利燕           （共印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份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000" w:right="1026" w:gutter="0" w:header="0" w:top="119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17-04-28T07:18:19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