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梁桃执业药师证注册</w:t>
            </w:r>
            <w:r>
              <w:rPr/>
              <w:t>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由于二医院及外来处方量较多，据统计每天大概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张处方左右，</w:t>
            </w:r>
            <w:r>
              <w:rPr>
                <w:sz w:val="21"/>
                <w:szCs w:val="21"/>
                <w:lang w:eastAsia="zh-CN"/>
              </w:rPr>
              <w:t>顾客每天拿到门店来的处方，由于药师岗位空缺和远程药师审方不能及时审核通过，从而导致顾客的流失，为保证门店处方药的正常销售，不影响门店销量，特向公司申请将本人的执业药师证注册在门店，方便及时审核处方。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店长：谭凤旭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04-27T01:54:33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