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方正仿宋简体;方正兰亭超细黑简体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方正仿宋简体;方正兰亭超细黑简体"/>
          <w:b/>
          <w:kern w:val="0"/>
          <w:sz w:val="44"/>
          <w:szCs w:val="44"/>
        </w:rPr>
        <w:t>新津县协议管理机构变更事项申请表</w:t>
      </w:r>
    </w:p>
    <w:tbl>
      <w:tblPr>
        <w:tblW w:w="847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03"/>
        <w:gridCol w:w="3740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四川太极大药房连锁有限公新津县兴义镇万兴路药店 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单位编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3900</w:t>
            </w:r>
          </w:p>
        </w:tc>
      </w:tr>
      <w:tr>
        <w:trPr>
          <w:trHeight w:val="15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变更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事项原因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变更</w:t>
            </w:r>
          </w:p>
        </w:tc>
      </w:tr>
      <w:tr>
        <w:trPr>
          <w:trHeight w:val="20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变更事项</w:t>
            </w:r>
            <w:r>
              <w:rPr>
                <w:rFonts w:ascii="楷体_GB2312" w:hAnsi="楷体_GB2312" w:cs="仿宋_GB2312" w:eastAsia="楷体_GB2312"/>
                <w:b/>
                <w:kern w:val="0"/>
                <w:szCs w:val="21"/>
              </w:rPr>
              <w:t>（写清变更前、变更后内容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变更前：新津县兴义镇万兴路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72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号</w:t>
            </w:r>
          </w:p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变更后：新津县兴义镇万兴路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50.252.254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号</w:t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单位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童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（鉴章）</w:t>
            </w:r>
          </w:p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8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单位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8058311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津县医保局受理变更事项申请日期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280" w:after="28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保局（公章）</w:t>
            </w:r>
          </w:p>
          <w:p>
            <w:pPr>
              <w:pStyle w:val="Normal"/>
              <w:ind w:left="255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办人：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特别提示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、按照服务协议约定，申请单位若经营地址发生变更或营业场所拆分营业面积发生变更的，变更期间暂停医保刷卡业务，待医保局实地验收合格后再行恢复医保刷卡业务。暂停医保刷卡业务时间从医保局受理变更申请之日起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、按照服务协议约定，申请单位法定代表人（企业负责人）和营业地址同时发生变更时须重新申请协议管理资格，原定点零售药店的资格作废。经营地址、名称、法定代表人（企业负责人）、银行账号、医保负责人、医保负责人联系方式等发生变更，应在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个工作日内向甲方备案。</w:t>
            </w:r>
          </w:p>
        </w:tc>
      </w:tr>
    </w:tbl>
    <w:p>
      <w:pPr>
        <w:pStyle w:val="Normal"/>
        <w:ind w:left="622" w:hanging="6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本表填写一式三份，由申请单位、两定管理科、稽核科各存一份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9:00Z</dcterms:created>
  <dc:creator>高文军</dc:creator>
  <dc:description/>
  <cp:keywords/>
  <dc:language>en-US</dc:language>
  <cp:lastModifiedBy>user</cp:lastModifiedBy>
  <cp:lastPrinted>2016-01-12T11:17:00Z</cp:lastPrinted>
  <dcterms:modified xsi:type="dcterms:W3CDTF">2017-04-28T02:00:00Z</dcterms:modified>
  <cp:revision>2</cp:revision>
  <dc:subject/>
  <dc:title>新津县协议管理零售药店变更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