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付能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7.4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11.08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枣子巷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4.8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万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4.8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万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付能梅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每天能够完成每日一课，每日一题的记录，交班本，收银，扎帐等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销售完成较好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够协同店长完成店内事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按照公司文件下达要求，完成每一次活动前的准备工作，气球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够耐心为顾客提供服务，积极解决顾客所遇到的问题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参加拓展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每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在接下来的时间提升专业知识，服务好每一位顾客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在未来的一年之内我希望自己可以有更多的的进步，比如能够独立处理店内的大小事物，让自己学会成长。二是希望可以努力学习到更多专业的知识来丰富自己，也能够体现自己的价值。把自己要做的每一件事做好，做对，做的值得，而有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虽然我现在只是一名只有半杯水的营业员，但是我相信，只要我努力，我人生中的这杯水，一定会装满，而且里面的每一滴水都是有价值的水。我现在对自己的期望就是，丰富自己，创造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7-04-27T05:23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