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58,39495,82148,123585,36431,316,19543,11122,650,2712,2227,94966,869,13508,3594,93559,93730,31720,22071,644,62764,14858,134863,134864,144140,144141,144143,114711,14516,126080,126081,130933,135704,41409,44470,143228,21903,159504,157608,157611,159505,157607,157606,159502,157609,1576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sjd</cp:lastModifiedBy>
  <dcterms:modified xsi:type="dcterms:W3CDTF">2017-04-27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