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“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暖春乐惠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翔凤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38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538.5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5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.0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0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17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.3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33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0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.3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0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0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8.66%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保健品对比考核销售（</w:t>
      </w:r>
      <w:r>
        <w:rPr>
          <w:rFonts w:cs="宋体;SimSun" w:ascii="宋体;SimSun" w:hAnsi="宋体;SimSun"/>
          <w:b/>
          <w:bCs/>
          <w:szCs w:val="21"/>
        </w:rPr>
        <w:t>20170401-20170405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保健品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0401-201704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换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0401-201704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任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3.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经提前给会员打电话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购的货品些换购完后，报了缺货，但没有及时来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翔凤路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7-04-27T06:41:00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