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lang w:val="en-US" w:eastAsia="zh-CN"/>
        </w:rPr>
        <w:t>关于芩翘口服液恢复上柜通知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ind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于昨日统计门店是否需要销售沈阳飞龙的芩翘口服液，绝大多数门店回复需要，现请各门店将芩翘口服液恢复上柜，继续销售。具体明细见下表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2095</wp:posOffset>
                </wp:positionH>
                <wp:positionV relativeFrom="paragraph">
                  <wp:posOffset>300990</wp:posOffset>
                </wp:positionV>
                <wp:extent cx="439102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89"/>
                              <w:gridCol w:w="2730"/>
                              <w:gridCol w:w="1320"/>
                              <w:gridCol w:w="2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货品名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产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3099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芩翘口服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ml*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沈阳飞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31.8pt;mso-wrap-distance-left:9pt;mso-wrap-distance-right:9pt;mso-wrap-distance-top:0pt;mso-wrap-distance-bottom:0pt;margin-top:23.7pt;mso-position-vertical-relative:text;margin-left:119.85pt;mso-position-horizontal-relative:page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89"/>
                        <w:gridCol w:w="2730"/>
                        <w:gridCol w:w="1320"/>
                        <w:gridCol w:w="2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货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货品名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产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3099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芩翘口服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ml*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沈阳飞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各门店在收到该通知后于今日内将以上所涉及产品上柜销售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此通知！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val="en-US" w:eastAsia="zh-CN"/>
        </w:rPr>
        <w:t>采购部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27T13:14:00Z</cp:lastPrinted>
  <dcterms:modified xsi:type="dcterms:W3CDTF">2017-04-27T05:1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