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4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认真考虑，决定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望领导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想休息一段时间！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丽梅离职时间是店里另外调配人员到来才离开   ！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潭西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4-27T04:26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