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最高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。（特价、单品不参与）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13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30.3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06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9.5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5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8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0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36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3.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,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。（特价、单品不参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0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3.8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16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。（特价、单品不参与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4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5T11:52:4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