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0458,39495,36431,316,19543,2227,94966,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3594,134858,134863,134864,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44140,144141,144143,114711,21903,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32653,161198,74212,148408,157795,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58211,158934,135083,39532,37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126080,126081,135704,41409,44470,143228,129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JYPYLD</dc:creator>
  <dc:description/>
  <dc:language>en-US</dc:language>
  <cp:lastModifiedBy>TJDYF-DJYPYLD</cp:lastModifiedBy>
  <dcterms:modified xsi:type="dcterms:W3CDTF">2017-04-27T03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