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899.83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90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4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4-27T02:02:4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