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  <w:r>
              <w:rPr>
                <w:rFonts w:ascii="宋体" w:hAnsi="宋体" w:cs="宋体"/>
                <w:lang w:eastAsia="zh-CN"/>
              </w:rPr>
              <w:t>更换副店长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由于个人能力及个人原因，不想再担任副店长一职，特此申请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冯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7-04-24T08:45:4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