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城中片区店长提出问题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门店压力较大，员工如出现思想动摇，如何对该员工进行沟通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药医生如何进行客情维护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遇到对价格较敏感的顾客，如何做出解释（来货渠道的解释，顾客不信服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工资如何组成（门店想再次仔细了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8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