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奥泰灵等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厂家清退，现通知将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39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   效期      退货      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5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24T07:35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