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新怡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月单店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怡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6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60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63.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2.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1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上</w:t>
      </w:r>
      <w:r>
        <w:rPr>
          <w:rFonts w:ascii="宋体" w:hAnsi="宋体" w:cs="宋体"/>
          <w:b/>
          <w:bCs/>
          <w:sz w:val="18"/>
          <w:szCs w:val="18"/>
        </w:rPr>
        <w:t>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31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4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80.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7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5.4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9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4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部贴在橱窗腰线以上位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氛围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每人都能熟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已完成任务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新怡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吕颖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4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7-04-24T04:02:26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