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安全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无安全员，需要申请安全员，由李丽鞠负责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丽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4-24T03:23:1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