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.30-21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贾益娟在翔凤店上班时公司未做工号，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1059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4-23T09:28:1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