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翔凤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49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1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3.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9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.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9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4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0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2.0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5.9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7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.82%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考核日均销售（</w:t>
      </w:r>
      <w:r>
        <w:rPr>
          <w:rFonts w:cs="宋体;SimSun" w:ascii="宋体;SimSun" w:hAnsi="宋体;SimSun"/>
          <w:b/>
          <w:bCs/>
          <w:szCs w:val="21"/>
        </w:rPr>
        <w:t>20170226-20170325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4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5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7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8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24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8.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.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经提前给会员打电话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翔凤路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7-04-20T10:06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