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楼兰灰枣或楼兰骏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以此类推，多买多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5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91.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两项均为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鑫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22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3-22T11:17:00Z</cp:lastPrinted>
  <dcterms:modified xsi:type="dcterms:W3CDTF">2017-04-23T02:15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