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佳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5.09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2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员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7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4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锦江区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牛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因个人原因辞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佳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盘点赔付，门店赔付，单品考核均在工资丽扣除，钥匙已上交，还差安防遥控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把价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□</w:t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7-04-22T19:32:00Z</cp:lastPrinted>
  <dcterms:modified xsi:type="dcterms:W3CDTF">2017-04-23T00:17:0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