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 ，月月享优惠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1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步长，好医生，澳美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会员到店免费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4.0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1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35.6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dcterms:modified xsi:type="dcterms:W3CDTF">2017-04-20T06:02:4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