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制作门店收货专用章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门店收货专用章损坏，现申请重新制作“清江东路店收货专用章”一枚，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4-21T11:02:2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