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更换门店安全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清江东路店原门店安全员冯莉于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  <w:lang w:val="en-US" w:eastAsia="zh-CN"/>
              </w:rPr>
              <w:t>日调离本店，现申请调整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为安全员，望领导审批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4-21T10:53:0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