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19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川太极大药房连锁有限公司</w:t>
      </w:r>
    </w:p>
    <w:p>
      <w:pPr>
        <w:pStyle w:val="Normal"/>
        <w:ind w:left="-420" w:firstLine="419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店长加油站”开课通知</w:t>
      </w:r>
    </w:p>
    <w:p>
      <w:pPr>
        <w:pStyle w:val="Normal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主管、各店长：</w:t>
      </w:r>
    </w:p>
    <w:p>
      <w:pPr>
        <w:pStyle w:val="Normal"/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在门店日常管理工作当中，常常会遇到顾客投诉、员工流失、销售下降等诸多问题，当遇到管理瓶颈时，往往不能合理、高效地处理这些问题，为了提高在岗店长的综合素质，公司将于本月举办“店长加油站”，通过思路引导、问题排解等现场沟通形式，帮助店长梳理工作当中存在的问题，对在岗店长进行综合能力提升，更好地带领团队实现各种经营目标，现将店长加油站相关事宜通知如下：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举办时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4:00</w:t>
      </w:r>
    </w:p>
    <w:p>
      <w:pPr>
        <w:pStyle w:val="Normal"/>
        <w:numPr>
          <w:ilvl w:val="0"/>
          <w:numId w:val="0"/>
        </w:numPr>
        <w:ind w:left="-735" w:firstLine="733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举办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公司会议室（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）</w:t>
      </w:r>
    </w:p>
    <w:p>
      <w:pPr>
        <w:pStyle w:val="Normal"/>
        <w:numPr>
          <w:ilvl w:val="0"/>
          <w:numId w:val="0"/>
        </w:numPr>
        <w:ind w:left="-735" w:firstLine="733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参加人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参加名额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人，由各片区主管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在微信培训工作群中推荐，经审核通过后即可参加。</w:t>
      </w:r>
    </w:p>
    <w:p>
      <w:pPr>
        <w:pStyle w:val="Normal"/>
        <w:numPr>
          <w:ilvl w:val="0"/>
          <w:numId w:val="2"/>
        </w:numPr>
        <w:ind w:left="-42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请参加人员自带笔记本、签字笔，准时参加，期间不得在培训场所内随意走动或接听电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4-21T17:44:00Z</cp:lastPrinted>
  <dcterms:modified xsi:type="dcterms:W3CDTF">2017-04-21T10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