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7347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*120*7.5=90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0*3.50=7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9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1T09:51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