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81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z w:val="24"/>
          <w:szCs w:val="24"/>
        </w:rPr>
        <w:t>营运部发</w:t>
      </w:r>
      <w:r>
        <w:rPr>
          <w:rFonts w:cs="仿宋_GB2312" w:ascii="宋体" w:hAnsi="宋体"/>
          <w:b/>
          <w:bCs/>
          <w:color w:val="000000"/>
          <w:sz w:val="24"/>
          <w:szCs w:val="24"/>
        </w:rPr>
        <w:t>[201</w:t>
      </w:r>
      <w:r>
        <w:rPr>
          <w:rFonts w:cs="仿宋_GB2312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cs="仿宋_GB2312" w:ascii="宋体" w:hAnsi="宋体"/>
          <w:b/>
          <w:bCs/>
          <w:color w:val="000000"/>
          <w:sz w:val="24"/>
          <w:szCs w:val="24"/>
        </w:rPr>
        <w:t xml:space="preserve">] </w:t>
      </w:r>
      <w:r>
        <w:rPr>
          <w:rFonts w:cs="仿宋_GB2312" w:ascii="宋体" w:hAnsi="宋体"/>
          <w:b/>
          <w:bCs/>
          <w:color w:val="000000"/>
          <w:sz w:val="24"/>
          <w:szCs w:val="24"/>
          <w:lang w:val="en-US" w:eastAsia="zh-CN"/>
        </w:rPr>
        <w:t xml:space="preserve"> 055 </w:t>
      </w:r>
      <w:r>
        <w:rPr>
          <w:rFonts w:ascii="宋体" w:hAnsi="宋体" w:cs="仿宋_GB2312"/>
          <w:b/>
          <w:bCs/>
          <w:color w:val="000000"/>
          <w:sz w:val="24"/>
          <w:szCs w:val="24"/>
        </w:rPr>
        <w:t>号                                签发人</w:t>
      </w:r>
      <w:r>
        <w:rPr>
          <w:rFonts w:cs="仿宋_GB2312" w:ascii="宋体" w:hAnsi="宋体"/>
          <w:b/>
          <w:bCs/>
          <w:color w:val="000000"/>
          <w:sz w:val="24"/>
          <w:szCs w:val="24"/>
        </w:rPr>
        <w:t>:</w:t>
      </w:r>
      <w:r>
        <w:rPr>
          <w:rFonts w:cs="仿宋_GB2312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_GB2312"/>
          <w:b/>
          <w:bCs/>
          <w:color w:val="000000"/>
          <w:sz w:val="24"/>
          <w:szCs w:val="24"/>
          <w:lang w:val="en-US" w:eastAsia="zh-CN"/>
        </w:rPr>
        <w:t>李  坚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太极大药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持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开展“</w:t>
      </w:r>
      <w:r>
        <w:rPr>
          <w:rFonts w:ascii="宋体" w:hAnsi="宋体" w:cs="宋体"/>
          <w:b/>
          <w:bCs/>
          <w:sz w:val="28"/>
          <w:szCs w:val="28"/>
        </w:rPr>
        <w:t>双手行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近来巡店时发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销售能力参差不齐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员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在向顾客推荐药品时，不注重联合、疗程用药，导致门店客单价低于公司平均水平及行业水准。一般顾客点名购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药，员工在不考虑顾客病情及用药疗效的情况下只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盒药给顾客，造成门店销售流失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了提高全员疗程用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联合用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销售能力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现公司、门店共同的销售目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合公司领导要求，现太极大药房将开展“双手行动”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双手行动”的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提高全员疗程用药、联合用药意识，增加门店客单价、客品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让顾客病情得到有效治疗，树立公司专业药学服务形象，从而使门店更好的完成销售目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“双手行动”执行分两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：指商品的疗程推荐和联合用药推荐，优先以疗程推荐为主，后以联合用药为辅，以一周、半月、一月为疗程给顾客推荐，根据药品的服用周期的长短来为顾客推荐疗程用药，例如：心脑康胶囊一盒吃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天，我们在推荐时尽量以基本服药周期一周为疗程推荐，即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盒；若拜阿司匹林一盒即服用一月，在顾客不需要购买第二盒的情况下，尽量推荐其他商品如鱼油搭配一起服用，转为联合用药推荐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：必须双手将药品递交给顾客，不得单手给顾客递上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“双手行动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销售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涉及疗程用药的过程中，各员工一定要熟悉药品规格，清楚药品能够服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，请告知顾客此药品多少盒一疗程，如“芪鹿补血颗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盒服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疗程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疗程能够服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月。门店便可根据顾客情况做推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联合用药环节，请门店搭配低、中、高价格带药品推荐给顾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接待鼻炎类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补益类、慢性病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疾病类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顾客推荐药品时，必须按疗程进行推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以上原则，请各门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规定执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未执行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经公司发现将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次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推荐过程中，不得强买强卖，注意推荐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请片区主管将“双手行动”作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考核店长绩效考核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太极大药房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7.4.21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hanging="0"/>
        <w:textAlignment w:val="auto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主题词：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eastAsia="zh-CN"/>
        </w:rPr>
        <w:t>开展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eastAsia="zh-CN"/>
        </w:rPr>
        <w:t>双手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           行动   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en-US" w:eastAsia="zh-CN"/>
        </w:rPr>
        <w:t xml:space="preserve"> 通知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</w:rPr>
        <w:t xml:space="preserve">              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2"/>
          <w:szCs w:val="22"/>
          <w:u w:val="single"/>
        </w:rPr>
      </w:pP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四川太极大药房连锁有限公司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  营运部      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   </w:t>
      </w:r>
      <w:r>
        <w:rPr>
          <w:rFonts w:cs="宋体" w:ascii="宋体" w:hAnsi="宋体"/>
          <w:b/>
          <w:color w:val="000000"/>
          <w:sz w:val="22"/>
          <w:szCs w:val="22"/>
          <w:u w:val="single"/>
        </w:rPr>
        <w:t>201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月</w:t>
      </w:r>
      <w:r>
        <w:rPr>
          <w:rFonts w:cs="宋体" w:ascii="宋体" w:hAnsi="宋体"/>
          <w:b/>
          <w:color w:val="000000"/>
          <w:sz w:val="22"/>
          <w:szCs w:val="22"/>
          <w:u w:val="single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>日印发</w:t>
      </w:r>
      <w:r>
        <w:rPr>
          <w:rFonts w:ascii="宋体" w:hAnsi="宋体" w:cs="宋体"/>
          <w:b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>打印：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陈柳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     核对：谭莉杨              （共印</w:t>
      </w:r>
      <w:r>
        <w:rPr>
          <w:rFonts w:cs="宋体" w:ascii="宋体" w:hAnsi="宋体"/>
          <w:b/>
          <w:color w:val="000000"/>
          <w:sz w:val="22"/>
          <w:szCs w:val="22"/>
        </w:rPr>
        <w:t>1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份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0:00Z</dcterms:created>
  <dc:creator>pc</dc:creator>
  <dc:description/>
  <dc:language>en-US</dc:language>
  <cp:lastModifiedBy>Administrator</cp:lastModifiedBy>
  <cp:lastPrinted>2016-05-24T18:28:00Z</cp:lastPrinted>
  <dcterms:modified xsi:type="dcterms:W3CDTF">2017-04-21T09:34:10Z</dcterms:modified>
  <cp:revision>1</cp:revision>
  <dc:subject/>
  <dc:title>关于双手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