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59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骏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g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康麦斯、 汤臣倍健：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95.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5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94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0-65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7-04-13T10:05:45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