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最高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装清热颗粒任意两袋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古家赶黄草买二送一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买一送一送近效期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14   33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4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20T12:44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