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4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活动品种，特价品种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（套装）买一送一（原包装）。汤臣倍健：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58.82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49    35.0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62.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4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20T13:20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