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三江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暖春乐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三江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9.7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1"/>
              <w:gridCol w:w="6265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21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26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全场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特价、单品不参与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340" w:after="330"/>
                    <w:rPr>
                      <w:rFonts w:ascii="宋体" w:hAnsi="宋体" w:cs="宋体"/>
                      <w:b w:val="false"/>
                      <w:b w:val="false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：按公司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“暖春乐惠”活动执行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b/>
                      <w:bCs w:val="false"/>
                      <w:kern w:val="0"/>
                      <w:sz w:val="18"/>
                      <w:szCs w:val="18"/>
                      <w:lang w:eastAsia="zh-CN"/>
                    </w:rPr>
                    <w:t>“暖春乐惠”活动执行。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门店每月超低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二、免费体验、检测活动：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免费测血压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无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29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658.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9.79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22.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26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毛利率不低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客流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胡建梅 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3.28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02:00Z</dcterms:created>
  <dc:creator>微软用户</dc:creator>
  <dc:description/>
  <dc:language>en-US</dc:language>
  <cp:lastModifiedBy>Administrator</cp:lastModifiedBy>
  <cp:lastPrinted>2017-04-01T09:37:00Z</cp:lastPrinted>
  <dcterms:modified xsi:type="dcterms:W3CDTF">2017-04-01T01:38:0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