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易金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3.1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7.04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64853.52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62146.44 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易金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申请系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向海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7-04-19T13:58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