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 ，月月享优惠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步长，好医生，澳美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9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7-04-19T11:36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