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思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6.12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7.04.19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浆洗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岗证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48633.81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73255.24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8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陈思敏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4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同意晋级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签字：江元梅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.19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店长评价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5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协助店长完成各项工作，平时负责中药质管 做好对中药处方签，来货票据，药斗整理记录等的记录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做活动时药品销量较大，协助门店调货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布置活动，写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pop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下班后到附近医院发宣传资料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月销售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4.8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%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打扫门店日常清洁卫生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处理邮件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理货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门店调货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检查门店设施设备的正常运行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布置活动，写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pop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活动准备前，熟悉活动方案。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准备货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电话通知顾客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货品陈列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对老顾客保持微信，电话问候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顾客需求的货品，门店缺货的及时调货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有优惠活动时及时宣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销售时给予顾客温馨提示和服用方法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7.03.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太极大药房精英训练营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天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6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在接待顾客时应该更再亲切一些，对顾客要像对家人一般，多问多说多交流，有时候不能单纯的顾客想要什么就拿什么，应该挖掘顾客的消费潜力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对于日常工作还要做到更细化，更细心，那怕是小到对货柜的卫生</w:t>
            </w:r>
          </w:p>
          <w:p>
            <w:pPr>
              <w:pStyle w:val="Normal"/>
              <w:spacing w:lineRule="auto" w:line="360"/>
              <w:ind w:firstLine="123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谦虚学习，积极参加公司的各项培训，产品学习</w:t>
            </w:r>
          </w:p>
          <w:p>
            <w:pPr>
              <w:pStyle w:val="Normal"/>
              <w:spacing w:lineRule="auto" w:line="360"/>
              <w:ind w:firstLine="123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销售过程中加强联合用药和疗程用药</w:t>
            </w:r>
          </w:p>
          <w:p>
            <w:pPr>
              <w:pStyle w:val="Normal"/>
              <w:spacing w:lineRule="auto" w:line="360"/>
              <w:ind w:firstLine="123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5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加强自己的专业知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加强专业知识的学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加强学习门店大小事务处理的能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加强学习管理知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加强中药质管的知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希望在接下来的一年里，全方面的加强自己的能力，为店长分担难题，为公司多填一抹光彩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0Z</dcterms:created>
  <dc:creator>Administrator</dc:creator>
  <dc:description/>
  <cp:keywords/>
  <dc:language>en-US</dc:language>
  <cp:lastModifiedBy>微软用户</cp:lastModifiedBy>
  <dcterms:modified xsi:type="dcterms:W3CDTF">2017-04-19T09:32:00Z</dcterms:modified>
  <cp:revision>4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