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9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 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68789.87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39840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7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      邓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7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江元梅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1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调货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日常打扫卫生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处理邮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处理退货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情况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.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门店及及货品管理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货，调货，做好活动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系统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中药清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货品效期管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顾客宣传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陈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微信联系顾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回答顾客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联系顾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来店顾客活动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提高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周周二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做好联合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做好保健品搭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做好顾客沟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提高客单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对待工作更加仔细，认真，做好货品清洁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联合用药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提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组织的各项培训，提高自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dcterms:modified xsi:type="dcterms:W3CDTF">2017-04-19T10:4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