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星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都江堰翔凤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11992110519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7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6168.97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数据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日—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.3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.3.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系翔凤店新晋员工张星灵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到店以来，表现良好。对门店品种熟悉迅速，并对金牌品种各大知识要点掌握良好，清楚考核要点，积极做好销售工作。在职数十天间，积极做好联合销售用药工作，根据顾客症状，思维清晰，热情大方。同时努力加强联合用药学习，认真贯彻执行公司制定，适应公司现状。因其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进入公司后一直表现良好，无重大过失。后因为学习需要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离开公司。经门店店长与片长商议，特此申请提前转正并回复以前系数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望公司各领导同意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8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2:00Z</dcterms:created>
  <dc:creator>lenovo</dc:creator>
  <dc:description/>
  <cp:keywords/>
  <dc:language>en-US</dc:language>
  <cp:lastModifiedBy>User</cp:lastModifiedBy>
  <dcterms:modified xsi:type="dcterms:W3CDTF">2017-04-18T01:51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