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.3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-2016.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.3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3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翔凤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士资格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6168.97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元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27489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元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排名第二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星灵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销售积极，服务大方，态度端正，同意转正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52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到店以来，积极适应店内环境，销售模式，态度端正，认真学习公司品种，努力完成金牌品种，藏医及各大单品。服务态度良好，顾客满意度高，多次受到顾客表扬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完成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6168.9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4.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排名第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完成销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699.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 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83.6%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排名第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着装简洁大方，服务态度端正，认真执行公司及门店各项规章制度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努力完成各项活动任务，执行能力好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态度端正，服务热情，对此受到顾客表扬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购销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因刚刚回到公司，对公司新进品种还有很多不熟悉，对瑞学学习能力还要努力，对新的公司制度，还有待加强学习，严格遵守公司规章制度，争取在最短的时间内赶上公司前进的脚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熟悉新品种品规，帮助门店扩大品规， 巩固增加有效会员。实现销售额同期增长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0%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完成销售任务，力争同期销售有所增长，争取今年系数升到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93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发展越来越好，加强后勤配送补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Administrator</dc:creator>
  <dc:description/>
  <cp:keywords/>
  <dc:language>en-US</dc:language>
  <cp:lastModifiedBy>User</cp:lastModifiedBy>
  <dcterms:modified xsi:type="dcterms:W3CDTF">2017-04-18T05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