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结</w:t>
      </w:r>
    </w:p>
    <w:p>
      <w:pPr>
        <w:pStyle w:val="Footer"/>
        <w:ind w:firstLine="480"/>
        <w:rPr>
          <w:sz w:val="24"/>
        </w:rPr>
      </w:pPr>
      <w:r>
        <w:rPr>
          <w:sz w:val="24"/>
        </w:rPr>
        <w:t>第一天到门店报道的时候，我心情很忐忑，毕竟曾经离开了，再次回到这里，我不知道我还能否适应这样的工作环境和工作节奏。我只有告诉自己努力，努力找回曾经拥有的知识和记忆，尽快调整好心态和同事们融入到一起，虚心向同事们学习，请教。一切从熟悉药品分类，位置开始。还好我离开的时间不算长，一年多一点，再加上之前也在其他药房上过一段时间班，所以对于流程而且还是比较容易上手，再加上对太极门店的熟悉度太高了，品种品规虽然有所变化，但是熟悉起来也比较容，我大概花了三天的时间来做这个事情，还好店长是以前就认识但是没有共事过的同事，所以相处起来也很熟悉，温暖。在她的不断提示和指导下，我完成了这一基本功，能很快的找到我需要的药品和顾客需要的药品，能顺利的为顾客做好引导工作。并且在以满足顾客基本需求的同时，能给与其合理的专业的药品搭配，提供专业的服务。即增加了门店的客单价，又获得顾客的信任。</w:t>
      </w:r>
    </w:p>
    <w:p>
      <w:pPr>
        <w:pStyle w:val="Footer"/>
        <w:ind w:firstLine="480"/>
        <w:rPr/>
      </w:pPr>
      <w:r>
        <w:rPr>
          <w:sz w:val="24"/>
        </w:rPr>
        <w:t>到岗的第一周，我主要的学习内容是公司的现有品规和最新的门店规章模式，虽然离开的这一年看似不长，但是公司也在飞速的前进当中，我只有加紧学习才能把这一年的差距慢慢缩小，跟上公司前进的脚步。所以我更加认真学习公司新单品知识还有瑞学，瑞学真的让我受益匪浅，不仅可以熟悉产品还可以活血活用，将自己学到的相关知识运用到实践中来，总的来说，效果还是比较满意。能够很好的的学会联合用药，更有效的帮助顾客对症用药，顾客也对此十分满意，也希望能尽量通过自己的努力为门店增加有效回头顾客。</w:t>
      </w:r>
    </w:p>
    <w:p>
      <w:pPr>
        <w:pStyle w:val="Header"/>
        <w:ind w:firstLine="480"/>
        <w:rPr/>
      </w:pPr>
      <w:r>
        <w:rPr>
          <w:sz w:val="24"/>
        </w:rPr>
        <w:t>当然我也希望门店之间团结和谐，同事关系一直能良好的保持下去，我相信只有大家同心协力，朝着一个方向努力，我们才会越做越好，整个门店的销售也才能达到想要的效果。公司也才会做的更大，更强。</w:t>
      </w:r>
    </w:p>
    <w:p>
      <w:pPr>
        <w:pStyle w:val="Header"/>
        <w:rPr>
          <w:sz w:val="24"/>
        </w:rPr>
      </w:pPr>
      <w:r>
        <w:rPr>
          <w:sz w:val="24"/>
        </w:rPr>
        <w:t>我对自己的要求是每日有进步，每天有激情。阳光，热情的面对工作，面对顾客，面对同事。不断的给自己充电，让自己变的更专业，更强大。用最专业的知识，最热情的态度为顾客提供最满意的用药指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5:00Z</dcterms:created>
  <dc:creator>User</dc:creator>
  <dc:description/>
  <cp:keywords/>
  <dc:language>en-US</dc:language>
  <cp:lastModifiedBy>User</cp:lastModifiedBy>
  <dcterms:modified xsi:type="dcterms:W3CDTF">2017-04-17T11:16:00Z</dcterms:modified>
  <cp:revision>1</cp:revision>
  <dc:subject/>
  <dc:title>总结</dc:title>
</cp:coreProperties>
</file>