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林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7.04.1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6.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中和柳荫店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毕业证，上岗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8338.34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5653.37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林云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2017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  日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公司及门店事务：贵重，销售跟综表，每天文件学习记录，新会员登记录入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门店卫生及商品陈列，积极接待顾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老会员维护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整理货品，打扫卫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填写资料（每日一题，一课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销售，收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先学习活动，熟悉之后介绍活动给顾客，发传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对进店的每一位顾客热情接待并告知活动内容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建立顾客档案，给顾客办会员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活动时电话联系老顾客，回访老顾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7.4.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天胶，补肾，可丽蓝，玛特纳，千金净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产品知识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7.3.29-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括展培训与桐君阁一系列产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产品知识了解，讨论，实战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7.3.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血糖仪血压计，万艾可，等蜂来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产品知识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7.2.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抗生素，感冒，正气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产品知识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专业知识需要加强，让顾客更加信任，放心在太极购药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瑞学勤练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卫生勤打扫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提高专业知识，多学习，提高销售，做好本店的日常工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做一名值得顾客，领导信赖的药店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7-04-19T09:26:3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