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冯晓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4-04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7-04-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-07-04-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红星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商品购销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5211.29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4872.83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冯晓雨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201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工作认真负责，能积极的配合完成公司的安排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杨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7 04 19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情况属实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何薇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2017  4   19                                                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负责中药的养护及对顾客专业细心的服务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基本完成或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以上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店上的事情熟悉，工作能高效的完成，店长交代的事情及时完成，店上陈列工作做的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积极配合门店做好活动氛围（气球，陈列，爆咋花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）宣传，对活动内容掌握熟悉，并进行有效宣传促进客单价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为顾客做健康顾问，耐心的接待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6-10-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认药大师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6-10-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加强西药的学习，增强联合用药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做好基础工作，微笑接待每一位顾客，联合用药，及专业知识提升把顾客当成亲人，每天锁定目标，总结当天工作得失，努力为公司增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沿着目标提升自我，向店长前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公司的发展越来越好，拥抱改变，做更好的企业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</cp:lastModifiedBy>
  <dcterms:modified xsi:type="dcterms:W3CDTF">2017-04-19T08:30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