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榕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榕声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满省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bookmarkStart w:id="0" w:name="OLE_LINK5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bookmarkEnd w:id="0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汤臣倍健、康麦斯、金奥力 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00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填报人：李丽鞠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4.19</w:t>
      </w:r>
    </w:p>
    <w:tbl>
      <w:tblPr>
        <w:tblW w:w="10566" w:type="dxa"/>
        <w:jc w:val="left"/>
        <w:tblInd w:w="-1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849"/>
        <w:gridCol w:w="192"/>
        <w:gridCol w:w="1115"/>
        <w:gridCol w:w="636"/>
        <w:gridCol w:w="2256"/>
      </w:tblGrid>
      <w:tr>
        <w:trPr>
          <w:trHeight w:val="518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6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92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433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" w:name="OLE_LINK7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bookmarkEnd w:id="1"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磷脂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g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西洋参、三七、天麻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买二两得三两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4732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阿胶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0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5174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黑糖阿胶贡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4-19T08:08:37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